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741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015-08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9.04.2025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улдаковой Нины Николаевны, </w:t>
      </w:r>
      <w:r>
        <w:rPr>
          <w:rStyle w:val="CatUserDefinedgrp2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6.11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расчёт по страховым взносам за 9 месяцев 2024 г., срок представления которого не позднее 25.10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Булдаковой Нины Николаевны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Булдакову Нину Николаевну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41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9">
    <w:name w:val="cat-UserDefined grp-2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